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Imóvel de alto valor venal e ótima localização. Aluguel defasado em razão de ausência de atualização dos alugu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, (qualificação), residentes e domiciliados na Rua ...., Cidade de ..., Estado...., através de seu procurador judicial, com escritório profissional na Rua .... nº ...., instrumento de mandato incluso, vem, na legislação inquilinária n° 8.245/91 no seu artigo 68 e seguintes, promo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REVISIONAL DE ALUGU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..., (qualificação), portador do CPF/MF sob o n° ...., residente e domiciliado na Cidade de ...., Estado ...., na Rua ...., pel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utores são proprietários do imóvel sito nesta ...., na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, os Autores locaram ao Réu o imóvel acima citado, para fins residenciais, conforme documen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do aluguel é de R$ .... (....), conforme o comprovante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imóvel (apartamento de três dormitórios, dependência de empregada, gás central, porteiro 24 horas, estacionamento, a idade e o padrão do Edifício), localizado em zona central, dotada de toda infra-estrutura de apoio, verifica-se a defasagem do valor do alug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utores pretendem um aluguel mensal de R$ .... (....) equivalentes a .... (....) para efeitos de acordo, acrescido dos encargos legais e contrat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hipótese de determinação de perícia os Autores pleiteiam desde já, seja fixado o valor determinado pela perícia à título de alug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REQUER se digne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 Réu, no endereço indicado no preâmbulo, para querendo contestar a presente ação no prazo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mandar intimar o fiador Sr. ...., (qualificação), residente  e  domiciliado nesta ...., na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de imediato, determinado o aluguel provisório, desde a data de ajuizamento, evitando assim maiores prejuízos aos Autores, na razão de 80% (oitenta por cento) do valor postulado, até a prolatação da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ovar o alegado por todos os meios de prova em direito admitidas, principalmente a realização de perí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outrossim, seja a ação julgada procedente e fixado o novo valor do aluguel igual ao valor apurado na perícia, a partir de citação do réu, condenando-o ainda, aos encargos da sucumbência, honorários advocatícios a serem fixados por V. Exa., e demais cominações de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a causa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32:00Z</dcterms:created>
  <dc:creator>INSS</dc:creator>
  <dc:description/>
  <dc:language>en-US</dc:language>
  <cp:lastModifiedBy>INSS</cp:lastModifiedBy>
  <dcterms:modified xsi:type="dcterms:W3CDTF">1999-01-31T17:42:00Z</dcterms:modified>
  <cp:revision>3</cp:revision>
  <dc:subject/>
  <dc:title>Im�vel de alto valor venal e �tima localiza��o. Aluguel defasado em raz�o de aus�ncia de atualiza��o dos alugueres.</dc:title>
</cp:coreProperties>
</file>